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34"/>
      </w:tblGrid>
      <w:tr>
        <w:trPr>
          <w:trHeight w:val="4930" w:hRule="atLeast"/>
        </w:trPr>
        <w:tc>
          <w:tcPr>
            <w:tcW w:w="420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 xml:space="preserve"> 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5783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ΕΛΛΗΝΙΚΗ ΔΗΜΟΚΡΑΤΙΑ</w:t>
              <w:tab/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ΟΥΡΓΕΙΟ ΕΡΓΑΣΙΑΣ,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ΟΙΝΩΝΙΚΗΣ ΑΣΦΑΛΙΣΗΣ &amp;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sz w:val="16"/>
              </w:rPr>
              <w:t>ΚΟΙΝΩΝΙΚΗΣ ΑΛΛΗΛΕΓΓΥΗΣ</w:t>
              <w:tab/>
              <w:tab/>
              <w:t xml:space="preserve">          </w:t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ΤΑΥΤΕΚ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ΟΜΕΑΣ ΑΣΘΕΝΕΙΑΣ ΠΡΟΣΩΠΙΚΟ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ΤΡΑΠΕΖΩ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ΕΩΣ-ΓΕΝΙΚΗΣ ΚΑΙ ΑΜΕΡ.ΕΞΠΡΕ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 xml:space="preserve">Ν.Π.Δ.Δ.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Χ Α Ρ. ΤΡ Ι Κ Ο Υ Π Η    6-8-10</w:t>
              <w:tab/>
              <w:tab/>
              <w:tab/>
              <w:t xml:space="preserve">    106 79  ΑΘΗΝΑ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 xml:space="preserve">ΤΗΛ.  : 210360594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  : 2103605545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------------------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taapt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Αθήνα,  </w:t>
            </w:r>
            <w:r>
              <w:rPr>
                <w:rFonts w:cs="Arial" w:ascii="Verdana" w:hAnsi="Verdana"/>
                <w:lang w:val="en-US"/>
              </w:rPr>
              <w:t>20</w:t>
            </w:r>
            <w:r>
              <w:rPr>
                <w:rFonts w:cs="Arial" w:ascii="Verdana" w:hAnsi="Verdana"/>
              </w:rPr>
              <w:t xml:space="preserve">  Μαΐ</w:t>
            </w:r>
            <w:r>
              <w:rPr>
                <w:rFonts w:cs="Arial" w:ascii="Verdana" w:hAnsi="Verdana"/>
                <w:lang w:val="en-US"/>
              </w:rPr>
              <w:t>o</w:t>
            </w:r>
            <w:r>
              <w:rPr>
                <w:rFonts w:cs="Arial" w:ascii="Verdana" w:hAnsi="Verdana"/>
              </w:rPr>
              <w:t>υ   20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ΑΝΑΚΟΙΝΩΣΗ – ΕΝΗΜΕΡΩΣΗ ΑΡΙΘ. 21</w:t>
      </w:r>
      <w:r>
        <w:rPr>
          <w:rFonts w:cs="Arial" w:ascii="Arial" w:hAnsi="Arial"/>
          <w:b/>
          <w:u w:val="single"/>
          <w:lang w:val="en-US"/>
        </w:rPr>
        <w:t>2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US"/>
        </w:rPr>
      </w:pPr>
      <w:r>
        <w:rPr>
          <w:rFonts w:eastAsia="Calibri" w:cs="Arial" w:ascii="Arial" w:hAnsi="Arial"/>
          <w:b/>
          <w:u w:val="single"/>
          <w:lang w:val="en-US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ΘΕΜΑ 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Υποβολή δικαιολογητικών, τα οποία αφορούν παραστατικά, που  καταστράφηκαν από την πυρκαγιά της 12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Φεβρουαρίου 2012,  που έπληξε το ΤΑΑΠΤΠΓΑ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</w:rPr>
        <w:t xml:space="preserve">Σε συνέχεια προηγούμενων ανακοινώσεών μας, σχετικά με το θέμα της επικεφαλίδας και για τελευταία φορά, παρακαλούνται  όσοι συνάδελφοι, εν ενεργεία ή συνταξιούχοι, δεν έχουν αποστείλει ακόμα στο ΤΑΑΠΤΠΓΑΕ φωτοαντίγραφα παραστατικών, που αφορούν </w:t>
      </w:r>
      <w:r>
        <w:rPr>
          <w:rFonts w:cs="Arial" w:ascii="Arial" w:hAnsi="Arial"/>
          <w:b/>
          <w:u w:val="single"/>
        </w:rPr>
        <w:t>έξοδα κηδείας ή επίδομα συμπαράστασης</w:t>
      </w:r>
      <w:r>
        <w:rPr>
          <w:rFonts w:cs="Arial" w:ascii="Arial" w:hAnsi="Arial"/>
        </w:rPr>
        <w:t>, που τα πρωτότυπά τους  καταστράφηκαν από την πυρκαγιά της 12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Φεβρουαρίου 2012  ν</w:t>
      </w:r>
      <w:r>
        <w:rPr>
          <w:rFonts w:cs="Arial" w:ascii="Arial" w:hAnsi="Arial"/>
          <w:u w:val="single"/>
        </w:rPr>
        <w:t xml:space="preserve">α τα αποστείλουν στο ΤΑΥΤΕΚΩ –ΤΑΑΠΤΠΓΑΕ </w:t>
      </w:r>
      <w:r>
        <w:rPr>
          <w:rFonts w:cs="Arial" w:ascii="Arial" w:hAnsi="Arial"/>
        </w:rPr>
        <w:t>(Χαρ. Τρικούπη 6-8-10 / Αθήνα / 10679), έτσι ώστε να ακολουθήσει σχετικός έλεγχος, προκειμένου να εξοφληθούν, μετά βέβαια από σχετική απόφαση του Υπουργείο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Η αποστολή των ως άνω φωτοαντιγράφων θα συνοδεύεται από υπεύθυνη δήλωση του (της) ασφαλισμένου (ης) ότι </w:t>
      </w:r>
      <w:r>
        <w:rPr>
          <w:rFonts w:cs="Arial" w:ascii="Arial" w:hAnsi="Arial"/>
          <w:u w:val="single"/>
        </w:rPr>
        <w:t>δεν έχει για την ίδια αιτία εισπραχθεί χρηματικό ποσό από το ΤΑΥΤΕΚΩ ή άλλο φορέ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Καταληκτική ημερομηνία αποστολής των ανωτέρω φωτοαντιγράφων ορίζεται η 30η Ιουνίου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Με εκτίμηση, 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</w:rPr>
        <w:t>Ο ΥΠΕΥΘΥΝΟΣ ΤΟΥ ΤΟΜΕ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ΓΕΩΡΓΙΟΣ ΜΑΣΤΡΑΓΓΕΛΟΠΟΥΛΟ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ap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0:00Z</dcterms:created>
  <dc:creator>gram02</dc:creator>
  <dc:description/>
  <cp:keywords/>
  <dc:language>en-US</dc:language>
  <cp:lastModifiedBy>Markos</cp:lastModifiedBy>
  <cp:lastPrinted>2015-05-20T10:53:00Z</cp:lastPrinted>
  <dcterms:modified xsi:type="dcterms:W3CDTF">2015-05-20T13:21:00Z</dcterms:modified>
  <cp:revision>8</cp:revision>
  <dc:subject/>
  <dc:title/>
</cp:coreProperties>
</file>